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CHEDA DA COMPILAR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stituto / titolo spettacolo/autore/regis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uola partecipa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ndicare la scuola partecipante, l’eventuale nome del gruppo teatrale interno alla scuola che realizza l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ttacolo e l’eventuale nome di compagnie esterne che collaborano alla realizzazione dello spettacol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tolo dello spettacol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se lo spettacolo è ispirato, elaborato o tratto da varie opere indicare i vari titoli dei testi original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uto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ndicare l’autore dell’opera, l’eventuale traduttore per opere straniere, l’eventuale adattatore dell’opera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care se l’opera è frutto della commistione di più testi e/o autori; indicare se l’opera è frutto in tutto o i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e della creazione degli studenti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gis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oltre al nome, indicare se il regista è un professionista esterno o è un professore della scuol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sponsabile didattic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ndicare se il responsabile didattico è diverso dal regis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llaboratore/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ndicare eventuali scenografi, costumisti, musicisti, fonici, elettricisti, ecc. indicando se interni o esterni all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uol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resentazione dell’ope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otizie e dati tecnici per la realizzazione dello spettacol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r. persone che recita sul palcoscenic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…</w:t>
      </w:r>
      <w:r>
        <w:rPr>
          <w:rFonts w:cs="Times New Roman" w:ascii="Times New Roman" w:hAnsi="Times New Roman"/>
          <w:color w:val="00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GGETTI SCENICI PER LA RAPPRESENTAZIONE: SI   N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scrizione: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MPIANTO FONICO DI BASE, AMPLIFICAZIONE E DIFFUSOR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BASE MUSICAL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specificare se cd, chiavet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CCESSORI AMPLIFICAZIO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ROIEZIONI:   SI    N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escrizione supporto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 CD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 DVD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 Chiavett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a computer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 sonor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nza sono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Si segnala che in caso di proiezione al TYMontand è possibile solo frontale con eventuale interferenza con gli attori/student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ESTIONE DEL VIDEO E/O DELLA FONICA A CURA D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------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EFFETTI LUCI (indicare le esigenze minime) 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se in possesso copia pianta luci si prega di allegare schem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ALETTA DI COLLEGAMENTO DA PLATEA A PAL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32"/>
          <w:szCs w:val="20"/>
        </w:rPr>
        <w:t>DURATA PREVISTA PER LO SPETTACOLO</w:t>
      </w:r>
      <w:r>
        <w:rPr>
          <w:rFonts w:cs="Times New Roman" w:ascii="Times New Roman" w:hAnsi="Times New Roman"/>
          <w:color w:val="000000"/>
          <w:sz w:val="20"/>
          <w:szCs w:val="20"/>
        </w:rPr>
        <w:t>: …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 xml:space="preserve">PRESENZA O MENO DI UNO O PIÚ INTERVALL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EVENTUALI ESIGENZE PARTICOLARI DELLO SPETTACOL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(indicare se lo spettacolo presenta, particolari esigenze diverse da quelle applicabili ad un normale spettacolo di palcoscenico: presenza degli attori tra il pubblico, scenografie complesse o realizzate con materiali inusuali, , acqua o terra, ecc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--------------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Si segnala che al TYMontand è severamente vietato l'uso di macchine del fumo, sigarette e fumo in gener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Indicare nominativo e recapiti email e telefonici del referente tecnico dello spettacolo</w:t>
      </w:r>
      <w:r>
        <w:rPr>
          <w:rFonts w:cs="Times New Roman" w:ascii="Times New Roman" w:hAnsi="Times New Roman"/>
          <w:color w:val="000000"/>
          <w:sz w:val="32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RARI RICHIESTI DI APERTURA TEATRO E DI PROVA 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GRESSO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IBERO                     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OFFERTA              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 BIGLIETTO: Euro 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2:00Z</dcterms:created>
  <dc:creator>Dolfi</dc:creator>
  <dc:description/>
  <dc:language>en-US</dc:language>
  <cp:lastModifiedBy/>
  <dcterms:modified xsi:type="dcterms:W3CDTF">2014-04-02T08:20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