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Questionario raccolta rifiuti solidi urb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335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a</w:t>
                                  </w:r>
                                  <w:r>
                                    <w:rPr/>
                                    <w:t>- La distanza dei cassonetti dei rifiuti dalla sua abitazione è adeguata alle sue esigenz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2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a</w:t>
                            </w:r>
                            <w:r>
                              <w:rPr/>
                              <w:t>- La distanza dei cassonetti dei rifiuti dalla sua abitazione è adeguata alle sue esigenz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</w:t>
      </w:r>
      <w:r>
        <w:rPr/>
        <w:t xml:space="preserve"> …………………………………………………………………………………………………………Se è </w:t>
      </w:r>
      <w:r>
        <w:rPr>
          <w:b/>
        </w:rPr>
        <w:t xml:space="preserve">NO </w:t>
      </w:r>
      <w:r>
        <w:rPr/>
        <w:t>perché ?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  <w:r>
              <w:rPr/>
              <w:t xml:space="preserve"> - E’ sufficiente per lei la frequenza con cui si svuotan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 </w:t>
      </w:r>
      <w:r>
        <w:rPr/>
        <w:t xml:space="preserve"> 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  <w:r>
        <w:rPr/>
        <w:t>perché ?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37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a </w:t>
            </w:r>
            <w:r>
              <w:rPr/>
              <w:t>- Le sembrano sufficientemente puliti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</w:p>
    <w:p>
      <w:pPr>
        <w:pStyle w:val="Normal"/>
        <w:rPr/>
      </w:pPr>
      <w:r>
        <w:rPr/>
        <w:t>Ha qualche suggerimento in merito da darci?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6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a</w:t>
            </w:r>
            <w:r>
              <w:rPr/>
              <w:t xml:space="preserve"> - Lo svuotamento le provoca qualche tipo di disagio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SI </w:t>
      </w:r>
      <w:r>
        <w:rPr/>
        <w:t>quale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5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a </w:t>
            </w:r>
            <w:r>
              <w:rPr/>
              <w:t>- Quelli localizzati vicino alla sua abitazione sono in numero sufficient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</w:t>
      </w:r>
    </w:p>
    <w:p>
      <w:pPr>
        <w:pStyle w:val="Normal"/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a -</w:t>
            </w:r>
            <w:r>
              <w:rPr/>
              <w:t xml:space="preserve"> Il sistema di collocazione e il loro aspetto  le sembrano soddisfacenti?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</w:t>
      </w:r>
    </w:p>
    <w:p>
      <w:pPr>
        <w:pStyle w:val="Normal"/>
        <w:rPr/>
      </w:pPr>
      <w:r>
        <w:rPr>
          <w:b/>
        </w:rPr>
        <w:t xml:space="preserve">NO </w:t>
      </w:r>
      <w:r>
        <w:rPr/>
        <w:t>perché?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65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a </w:t>
            </w:r>
            <w:r>
              <w:rPr/>
              <w:t>- intorno ai cassonetti ritiene  che ci sia sufficientemente pulit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  <w:t xml:space="preserve">NO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8a - (SE NO) Da cosa dipende secondo lei lo sporco ai cassonetti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a - Ha suggerimenti da dare per una migliore pulizi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a - Nel complesso oggi, rispetto a qualche anno fa, le sembra che il servizio di raccolta e spazzamento s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451485</wp:posOffset>
                </wp:positionV>
                <wp:extent cx="1380490" cy="28321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GG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5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GGI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4345</wp:posOffset>
                </wp:positionH>
                <wp:positionV relativeFrom="paragraph">
                  <wp:posOffset>451485</wp:posOffset>
                </wp:positionV>
                <wp:extent cx="1289050" cy="283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G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5.5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GU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265</wp:posOffset>
                </wp:positionH>
                <wp:positionV relativeFrom="paragraph">
                  <wp:posOffset>451485</wp:posOffset>
                </wp:positionV>
                <wp:extent cx="1197610" cy="283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GL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5.5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GLI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a - Effettua la raccolta differenziata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  <w:t>SOLO IN P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a</w:t>
      </w:r>
      <w:r>
        <w:rPr/>
        <w:t xml:space="preserve"> - Se è </w:t>
      </w:r>
      <w:r>
        <w:rPr>
          <w:b/>
        </w:rPr>
        <w:t xml:space="preserve">NO </w:t>
      </w:r>
      <w:r>
        <w:rPr/>
        <w:t>perché 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10a</w:t>
      </w:r>
      <w:r>
        <w:rPr>
          <w:b w:val="false"/>
        </w:rPr>
        <w:t xml:space="preserve"> - Solo</w:t>
      </w:r>
      <w:r>
        <w:rPr/>
        <w:t xml:space="preserve"> in parte</w:t>
      </w:r>
    </w:p>
    <w:p>
      <w:pPr>
        <w:pStyle w:val="Normal"/>
        <w:rPr/>
      </w:pPr>
      <w:r>
        <w:rPr/>
        <w:t>Può dirci gentilmente qual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76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a </w:t>
            </w:r>
            <w:r>
              <w:rPr/>
              <w:t>- Riterrebbe utile aumentare  la raccolta differenziata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  <w:t xml:space="preserve">NO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76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a </w:t>
            </w:r>
            <w:r>
              <w:rPr/>
              <w:t>- Sarebbe disposto a dedicare più tempo alla raccolta differenziata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  <w:t xml:space="preserve">NO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a</w:t>
      </w:r>
      <w:r>
        <w:rPr/>
        <w:t>- il prezzo che paga le sembra adeguato alla qualità del servizio che ricev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a </w:t>
      </w:r>
      <w:r>
        <w:rPr/>
        <w:t>- Come le è sembrata l'informazione ricevuta sui vari tipi di raccolt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124460</wp:posOffset>
                </wp:positionV>
                <wp:extent cx="1380490" cy="28321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FFI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9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UFFICI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124460</wp:posOffset>
                </wp:positionV>
                <wp:extent cx="1289050" cy="28321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FFI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9.8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FFICI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124460</wp:posOffset>
                </wp:positionV>
                <wp:extent cx="1106170" cy="283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O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7545</wp:posOffset>
                </wp:positionH>
                <wp:positionV relativeFrom="paragraph">
                  <wp:posOffset>124460</wp:posOffset>
                </wp:positionV>
                <wp:extent cx="1106170" cy="2832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.8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T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421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Questionario sulla  raccolta differenzi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3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estionario sulla  raccolta differenzi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b</w:t>
            </w:r>
            <w:r>
              <w:rPr/>
              <w:t>- La distanza dei cassonetti del materiale organico dalla sua abitazione è adeguata alle sue esigenz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  <w:r>
        <w:rPr/>
        <w:t>perché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b</w:t>
            </w:r>
            <w:r>
              <w:rPr/>
              <w:t>- E’ sufficiente per lei la frequenza con cui si svuotano i cassonetti  del materiale organic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O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76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b</w:t>
            </w:r>
            <w:r>
              <w:rPr/>
              <w:t>- I cassonetti del materiale organico li ritiene sufficientemente puliti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</w:p>
    <w:p>
      <w:pPr>
        <w:pStyle w:val="Normal"/>
        <w:rPr/>
      </w:pPr>
      <w:r>
        <w:rPr/>
        <w:t>Ha qualche suggerimento in merito da darci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b</w:t>
            </w:r>
            <w:r>
              <w:rPr/>
              <w:t>- I cassonetti  del materiale organico  localizzati vicino alla sua abitazione sono in numero sufficient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</w:t>
      </w:r>
    </w:p>
    <w:p>
      <w:pPr>
        <w:pStyle w:val="Normal"/>
        <w:rPr/>
      </w:pPr>
      <w:r>
        <w:rPr/>
        <w:t>Se è</w:t>
      </w:r>
      <w:r>
        <w:rPr>
          <w:b/>
        </w:rPr>
        <w:t xml:space="preserve"> NO </w:t>
      </w:r>
      <w:r>
        <w:rPr/>
        <w:t>perché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b</w:t>
            </w:r>
            <w:r>
              <w:rPr/>
              <w:t>-Le è stata consegnato il bidoncino per la raccolta del materiale organic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I </w:t>
      </w:r>
    </w:p>
    <w:p>
      <w:pPr>
        <w:pStyle w:val="Normal"/>
        <w:rPr/>
      </w:pPr>
      <w:r>
        <w:rPr>
          <w:b/>
        </w:rPr>
        <w:t xml:space="preserve">NO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</w:t>
      </w:r>
      <w:r>
        <w:rPr>
          <w:b/>
        </w:rPr>
        <w:t>SI:</w:t>
      </w:r>
    </w:p>
    <w:p>
      <w:pPr>
        <w:pStyle w:val="Normal"/>
        <w:rPr/>
      </w:pPr>
      <w:r>
        <w:rPr/>
        <w:t xml:space="preserve">La frequenza con cui viene rifornito delle bustine di plastica è sufficiente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    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b</w:t>
            </w:r>
            <w:r>
              <w:rPr/>
              <w:t>-Ritiene utile questo servizi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I, </w:t>
      </w:r>
      <w:r>
        <w:rPr/>
        <w:t>perché?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NO </w:t>
      </w:r>
      <w:r>
        <w:rPr/>
        <w:t>perché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ario sulla  raccolta del multi mate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</w:t>
            </w:r>
            <w:r>
              <w:rPr/>
              <w:t xml:space="preserve">-C’è una campana vicina alla sua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bitazione?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  <w:r>
        <w:rPr/>
        <w:t>sa dirmi quale  campana multi materiale più vicina alla sua abitazione utilizza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c</w:t>
            </w:r>
            <w:r>
              <w:rPr/>
              <w:t xml:space="preserve">-Secondo lei la distribuzione delle campane sul territorio è suff.?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  <w:r>
        <w:rPr/>
        <w:t>sa può darci qualche suggerimento in merit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c</w:t>
            </w:r>
            <w:r>
              <w:rPr/>
              <w:t>-E’ sufficiente per lei la frequenza con cui si svuotano le campane multi material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 </w:t>
      </w:r>
      <w:r>
        <w:rPr/>
        <w:t xml:space="preserve"> 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  <w:r>
        <w:rPr/>
        <w:t>può darci qualche suggerimento in merit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76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c</w:t>
            </w:r>
            <w:r>
              <w:rPr/>
              <w:t>-intorno alle  campane multi materiale ritiene  che ci sia sufficientemente pulit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>
          <w:b/>
          <w:b/>
        </w:rPr>
      </w:pPr>
      <w:r>
        <w:rPr>
          <w:b/>
        </w:rPr>
        <w:t xml:space="preserve">NO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c</w:t>
            </w:r>
            <w:r>
              <w:rPr/>
              <w:t>-Vuole darci qualche suggerimento per migliorare la qualità del servizi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 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sz w:val="32"/>
        </w:rPr>
      </w:pPr>
      <w:r>
        <w:rPr>
          <w:b/>
        </w:rPr>
        <w:t>NO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Questionario raccolta della car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d-</w:t>
            </w:r>
            <w:r>
              <w:rPr/>
              <w:t>Le modalità dello svolgimento del</w:t>
            </w:r>
          </w:p>
          <w:p>
            <w:pPr>
              <w:pStyle w:val="Normal"/>
              <w:rPr/>
            </w:pPr>
            <w:r>
              <w:rPr/>
              <w:t>servizio raccolta della carta sono per lei  adeguate?</w:t>
            </w:r>
          </w:p>
        </w:tc>
      </w:tr>
    </w:tbl>
    <w:p>
      <w:pPr>
        <w:pStyle w:val="Normal"/>
        <w:rPr/>
      </w:pPr>
      <w:r>
        <w:rPr/>
        <w:t xml:space="preserve">Se è </w:t>
      </w:r>
      <w:r>
        <w:rPr>
          <w:b/>
        </w:rPr>
        <w:t xml:space="preserve">SI  </w:t>
      </w:r>
      <w:r>
        <w:rPr/>
        <w:t xml:space="preserve">perché  ? ……………………………………………………………………………………………………………………………………………………………………………………………………………………Se è </w:t>
      </w:r>
      <w:r>
        <w:rPr>
          <w:b/>
        </w:rPr>
        <w:t xml:space="preserve">NO </w:t>
      </w:r>
      <w:r>
        <w:rPr/>
        <w:t>perché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d</w:t>
            </w:r>
            <w:r>
              <w:rPr/>
              <w:t>-E’ sufficiente per lei la frequenza con cui ritirano la carta 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 </w:t>
      </w:r>
      <w:r>
        <w:rPr/>
        <w:t xml:space="preserve"> 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  <w:r>
        <w:rPr/>
        <w:t>può darci qualche suggerimento in merit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d</w:t>
            </w:r>
            <w:r>
              <w:rPr/>
              <w:t xml:space="preserve">-Vuole darci qualche suggerimento che ritiene utile per migliorare la qualità del servizio?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d</w:t>
            </w:r>
            <w:r>
              <w:rPr/>
              <w:t>-Ritiene utile questo servizi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I, </w:t>
      </w:r>
      <w:r>
        <w:rPr/>
        <w:t>perché?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NO </w:t>
      </w:r>
      <w:r>
        <w:rPr/>
        <w:t>perché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b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Questionario sul servizi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azzamen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e</w:t>
            </w:r>
            <w:r>
              <w:rPr/>
              <w:t>-E’ previsto lo spazzamento nella via i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ui abita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I      NO     NON LO S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e</w:t>
            </w:r>
            <w:r>
              <w:rPr/>
              <w:t xml:space="preserve">-E’ sufficiente per lei la frequenza co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ui si spazza nella sua  strada  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 </w:t>
      </w:r>
      <w:r>
        <w:rPr/>
        <w:t xml:space="preserve"> 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NO </w:t>
      </w:r>
      <w:r>
        <w:rPr/>
        <w:t>può darci qualche suggerimento in merito?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e</w:t>
            </w:r>
            <w:r>
              <w:rPr/>
              <w:t>-Le modalità dello svolgimento de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rvizio pulizia delle strade sono per le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deguate alle esigenze della zona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ve abita ?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e è </w:t>
      </w:r>
      <w:r>
        <w:rPr>
          <w:b/>
        </w:rPr>
        <w:t xml:space="preserve">SI  </w:t>
      </w:r>
      <w:r>
        <w:rPr/>
        <w:t xml:space="preserve">perché  ?……………………………………………………………………………………… …………………………………………………………………………………………………………Se è </w:t>
      </w:r>
      <w:r>
        <w:rPr>
          <w:b/>
        </w:rPr>
        <w:t xml:space="preserve">NO </w:t>
      </w:r>
      <w:r>
        <w:rPr/>
        <w:t>perché ?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e</w:t>
            </w:r>
            <w:r>
              <w:rPr/>
              <w:t>-Vuole darci qualche suggerimento ch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tiene utile per migliorare la qualit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el servizio?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</w:t>
      </w:r>
      <w:r>
        <w:rPr/>
        <w:t>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e</w:t>
            </w:r>
            <w:r>
              <w:rPr/>
              <w:t>-Potrebbe segnalarci qualche v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e lei ritiene non adeguatamen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ulita  al fine di poter così  adeguare il   servizio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e</w:t>
            </w:r>
            <w:r>
              <w:rPr/>
              <w:t xml:space="preserve">-Lo svolgimento del servizio pulizia stradale le provoca qualche disagio? </w:t>
            </w:r>
          </w:p>
          <w:p>
            <w:pPr>
              <w:pStyle w:val="Normal"/>
              <w:rPr/>
            </w:pPr>
            <w:r>
              <w:rPr/>
              <w:t>(Esempio ostruisce la via in cui abita,</w:t>
            </w:r>
          </w:p>
          <w:p>
            <w:pPr>
              <w:pStyle w:val="Normal"/>
              <w:rPr/>
            </w:pPr>
            <w:r>
              <w:rPr/>
              <w:t>oppure si sveglia per il troppo rumore?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I</w:t>
      </w:r>
      <w:r>
        <w:rPr/>
        <w:t xml:space="preserve"> perché 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NO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ario raccolta oggett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Particolare ed ingombran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f-</w:t>
            </w:r>
            <w:r>
              <w:rPr/>
              <w:t xml:space="preserve"> Conosce le modalità per la raccolta de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teriali ingombranti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I </w:t>
      </w:r>
    </w:p>
    <w:p>
      <w:pPr>
        <w:pStyle w:val="Normal"/>
        <w:rPr/>
      </w:pPr>
      <w:r>
        <w:rPr>
          <w:b/>
        </w:rPr>
        <w:t>NO</w:t>
      </w:r>
      <w:r>
        <w:rPr/>
        <w:t xml:space="preserve"> </w:t>
      </w:r>
    </w:p>
    <w:p>
      <w:pPr>
        <w:pStyle w:val="Normal"/>
        <w:rPr/>
      </w:pPr>
      <w:r>
        <w:rPr/>
        <w:t>Se NO:</w:t>
      </w:r>
    </w:p>
    <w:p>
      <w:pPr>
        <w:pStyle w:val="Normal"/>
        <w:rPr/>
      </w:pPr>
      <w:r>
        <w:rPr/>
        <w:t>Come effettua  lo smaltimento di tali materiali ad esempio televisori e frigoriferi 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f-</w:t>
            </w:r>
            <w:r>
              <w:rPr/>
              <w:t xml:space="preserve">Conosce il numero  verde per l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maltimento dei materiali ingombranti?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</w:t>
      </w:r>
    </w:p>
    <w:p>
      <w:pPr>
        <w:pStyle w:val="Normal"/>
        <w:rPr/>
      </w:pPr>
      <w:r>
        <w:rPr>
          <w:b/>
        </w:rPr>
        <w:t xml:space="preserve">NO </w:t>
      </w:r>
      <w:r>
        <w:rPr/>
        <w:t>il numero è il</w:t>
      </w:r>
      <w:r>
        <w:rPr>
          <w:b/>
        </w:rPr>
        <w:t xml:space="preserve"> 800944800</w:t>
      </w:r>
    </w:p>
    <w:p>
      <w:pPr>
        <w:pStyle w:val="Normal"/>
        <w:rPr/>
      </w:pPr>
      <w:r>
        <w:rPr/>
        <w:t xml:space="preserve"> </w:t>
      </w:r>
      <w:r>
        <w:rPr/>
        <w:t>Se SI</w:t>
      </w:r>
    </w:p>
    <w:p>
      <w:pPr>
        <w:pStyle w:val="Normal"/>
        <w:rPr/>
      </w:pPr>
      <w:r>
        <w:rPr/>
        <w:t>Lo ha utilizzato almeno una volta?</w:t>
      </w:r>
    </w:p>
    <w:p>
      <w:pPr>
        <w:pStyle w:val="Normal"/>
        <w:rPr/>
      </w:pPr>
      <w:r>
        <w:rPr/>
        <w:t>SI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:</w:t>
      </w:r>
    </w:p>
    <w:p>
      <w:pPr>
        <w:pStyle w:val="Normal"/>
        <w:rPr/>
      </w:pPr>
      <w:r>
        <w:rPr/>
        <w:t>L'utilizzo di questo servizio le ha creato qualche difficoltà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f-</w:t>
            </w:r>
            <w:r>
              <w:rPr/>
              <w:t>Le modalità per lo smaltimento de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ateriali ingombranti le sembra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deguata ?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</w:t>
      </w:r>
    </w:p>
    <w:p>
      <w:pPr>
        <w:pStyle w:val="Normal"/>
        <w:rPr/>
      </w:pPr>
      <w:r>
        <w:rPr>
          <w:b/>
        </w:rPr>
        <w:t xml:space="preserve">NO </w:t>
      </w:r>
      <w:r>
        <w:rPr/>
        <w:t>potrebbe in merito darci qualche suggeriment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</w:t>
      </w:r>
      <w:r>
        <w:rPr/>
        <w:t xml:space="preserve"> …………………………………………………………………………………………………...</w:t>
      </w:r>
      <w:r>
        <w:rPr/>
        <w:t>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37795</wp:posOffset>
                </wp:positionV>
                <wp:extent cx="3117850" cy="4660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f -</w:t>
                            </w:r>
                            <w:r>
                              <w:rPr/>
                              <w:t xml:space="preserve"> Ha qualche suggerimento per migliorare il serviz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10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f -</w:t>
                      </w:r>
                      <w:r>
                        <w:rPr/>
                        <w:t xml:space="preserve"> Ha qualche suggerimento per migliorare il servizi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f  </w:t>
      </w:r>
      <w:r>
        <w:rPr/>
        <w:t>Dove getta abitualmente i rifiuti come le pile scariche ed i farmaci scaduti?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2:21:00Z</dcterms:created>
  <dc:creator>De Martino Alessandro</dc:creator>
  <dc:description/>
  <dc:language>en-US</dc:language>
  <cp:lastModifiedBy>-</cp:lastModifiedBy>
  <cp:lastPrinted>2001-11-16T12:12:00Z</cp:lastPrinted>
  <dcterms:modified xsi:type="dcterms:W3CDTF">2001-11-16T11:29:00Z</dcterms:modified>
  <cp:revision>5</cp:revision>
  <dc:subject/>
  <dc:title>Questionario raccolta rifiuti</dc:title>
</cp:coreProperties>
</file>