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56324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COMUNE DI MONSUMMANO TER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Pisto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tore Servizi Tecnici, Pianificazione e Gestione del Terri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fficio Urbanist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PPORTO DEL GARANTE DELLA COMUN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t. 19 e 20 legge regionale 3.01.2005 n. 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ggiornamento alla data del 11/07/2012</w:t>
      </w:r>
    </w:p>
    <w:p>
      <w:pPr>
        <w:pStyle w:val="Rientrocorpodeltesto2"/>
        <w:ind w:left="0" w:right="0" w:hanging="0"/>
        <w:jc w:val="left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Garante della Comunicazione, nominato per il procedimento in esame con deliberazione consiliare n. 37 del 14/06/2012, immediatamente eseguibile, in applicazione degli articoli 19 e 20 della L.R. n. 1/2005, avente il compito di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55" w:leader="none"/>
        </w:tabs>
        <w:ind w:left="360" w:right="0" w:hanging="360"/>
        <w:jc w:val="both"/>
        <w:rPr/>
      </w:pPr>
      <w:r>
        <w:rPr/>
        <w:t>informare il pubblico dell’interesse dell’Amministrazione Comunale a formare nuovi strumenti  di pianificazione e di governo del territorio o a variare quelli vigenti, assicurando la conoscenza effettiva e tempestiva delle fasi procedural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overe, nelle forme e con le modalità più idonee, l’informazione ai cittadini stessi, singoli o associati, del procedimento medesim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formano pertanto tutti i cittadini che con deliberazione consiliare n. 37 del 14/06/2012, immediatamente eseguibile, è stato adottato il progetto del Piano di Recupero della proprietà Guidi Tullio, ubicata in Via C. Battisti e contraddistinta al Catasto sul foglio di mappa n. 8 particelle n. 198 – 200 – 201 – 20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l progetto del Piano di Recupero è finalizzato alla demolizione di due fabbricati rispettivamente destinati ad opificio artigianale ed a civile abitazione, al fine di realizzare un nuovo complesso edilizio con destinazione commerciale e residenziale, contestualmente al riordino ed alla bonifica delle pertinenze mediante formazione di spazi a parcheggio a disposizione sia delle abitazioni che degli avventori / occupanti l'attività produttiva insediabile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 zona urbanistica di riferimento del vigente R.U. risulta la B01 “Zone edificate di interesse storico” ed i manufatti risultano classificati dal medesimo strumento urbanistico quale edificio E.V.A.A. (elementi di valore architettonico ed ambientale)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'area d'intervento ricade nella delimitazione redatta ai sensi dell'art. 27 della L. 457/1978 (aree di recupero), di cui alla deliberazione consiliare n. 35 del 14/06/2012 immediatamente eseguibile, con interventi fattibili previa presentazione di proposta di Piano di Recupero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l Piano di Recupero presentato, redatto in conformità alle norme ed alle prescrizioni fissate dallo strumento urbanistico vigente, individua una sola unità minima d'intervento, e tende al superamento delle condizioni di degrado fisico ambientale attraverso una riqualificazione architettonica degli edifici e degli spazi pertinenziali, mantenendo inalterati i livelli degli effetti ambientali, sociali e della salute umana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l Piano di Recupero non è stato sottoposto a VAS né alla verifica di assoggettabilità, ai sensi art. 5/bis comma 2 L.R. 10/2010 e s.m.i.. Non essendo prevista la realizzazione di opere di urbanizzazione di rilevanza pubblica non si è proceduto ad approvare alcuno schema di convenzione, posto che gli interventi previsti dovranno essere realizzati entro i termini previsti dall'art. 28 comma 3 L. 457/1978, scaduti i quali decade ad ogni effetti l'individuazione dell'area di recupero ai sensi dell'art. 27 della medesima legge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l Piano di Recupero è stato esaminato dalla Commissione Ambientale Paesaggistica Comunale nella seduta del 13/09/2011 verbale n. 11, la quale ha espresso parere favorevole a condizione che il progetto contenga una sistemazione a verde che preveda la messa a dimora di almeno sei alberi di alto fusto provvisti di adeguata area d'impianto ed eventuali aiuole e siep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ll'avvenuta adozione del Piano di Recupero in argomento è stata data notizia mediante pubblicazione di avviso sul B.U.R.T. n. 28 del 11/07/2012 parte I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alla data di avvenuta pubblicazione sul B.U.R.T., ovvero dal 11/07/2012, il progetto del P.d.R. corredato degli elaborati tecnici e della delibera di adozione, sarà depositato per 45 (quarantacinque) giorni consecutivi, durante i quali chiunque potrà prenderne visione e presentare osservazioni (redatte per iscritto in carta semplice) al Comune di Monsummano Terme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e osservazioni potranno essere presentate direttamente all'Ufficio Protocollo del Comune oppure mediante raccomandata A/R (farà fede il timbro postale)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 referenti interni (Garante della Comunicazione e Responsabile del Procediment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igure del Responsabile del Procedimento e del Garante della Comunicazione, nominate con deliberazione consiliare n. 37 del 14/06/2012, sono riconducibili ai seguenti sogge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Procedimento: Geom. Maria Rosa Laiatici, Istruttore Direttivo Tecnico Servizio Urbani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e della Comunicazione: Geom. Zingoni Ilaria, Istruttore Tecnico Servizio Urbanis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rito a quanto sopra chiunque abbia interesse potrà mettersi in contatto con il Garante sottoscritto per fornire contributi, suggerimenti e quant’altro sia ritenuto necessario, usufruendo dei seguenti conta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0572 959318</w:t>
        <w:tab/>
        <w:t>fax 0572 959312 oppure fax 0572 522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</w:rPr>
        <w:t>i.zingoni</w:t>
      </w:r>
      <w:hyperlink r:id="rId3">
        <w:r>
          <w:rPr>
            <w:rStyle w:val="InternetLink"/>
            <w:rFonts w:cs="Arial" w:ascii="Arial" w:hAnsi="Arial"/>
            <w:sz w:val="22"/>
          </w:rPr>
          <w:t>@comune.monsummano-terme.pt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imento al pubblico lunedì e venerdì dalle ore 10 alle ore 13 presso il Settore Servizi Tecnici, Pianificazione e Gestione del Territorio, Via E. Fer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Procedimento per l’approvazione del piano è il Geom. Maria Rosa Laiatici – Servizio Urbanis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0572 959317</w:t>
        <w:tab/>
        <w:t>fax 0572 959312 oppure 0572 522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m.laiatici@comune.monsummano-terme.pt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imento al pubblico lunedì e venerdì dalle ore 10 alle ore 13 presso il Settore Servizi Tecnici, Pianificazione e Gestione del Territorio, Via E. Fermi.</w:t>
      </w:r>
    </w:p>
    <w:p>
      <w:pPr>
        <w:pStyle w:val="Normal"/>
        <w:tabs>
          <w:tab w:val="clear" w:pos="708"/>
          <w:tab w:val="left" w:pos="555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summano Terme,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96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Garante della Comunicazione</w:t>
      </w:r>
    </w:p>
    <w:p>
      <w:pPr>
        <w:pStyle w:val="Normal"/>
        <w:ind w:left="0" w:right="0" w:firstLine="39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. Ilaria Zingoni</w:t>
      </w:r>
    </w:p>
    <w:sectPr>
      <w:footerReference w:type="default" r:id="rId5"/>
      <w:type w:val="nextPage"/>
      <w:pgSz w:w="11906" w:h="16838"/>
      <w:pgMar w:left="1134" w:right="1134" w:gutter="0" w:header="0" w:top="567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WWHyperlink">
    <w:name w:val="WW-Hyperlink"/>
    <w:basedOn w:val="WWCaratterepredefinitoparagrafo"/>
    <w:qFormat/>
    <w:rPr>
      <w:color w:val="0000FF"/>
      <w:u w:val="single"/>
    </w:rPr>
  </w:style>
  <w:style w:type="character" w:styleId="WWHyperlink1">
    <w:name w:val="WW-Hyperlink1"/>
    <w:basedOn w:val="WWCaratterepredefinitoparagrafo"/>
    <w:qFormat/>
    <w:rPr>
      <w:color w:val="0000FF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rFonts w:ascii="Arial" w:hAnsi="Arial" w:cs="Arial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lepori@comune.monsummano-terme.pt.it" TargetMode="External"/><Relationship Id="rId4" Type="http://schemas.openxmlformats.org/officeDocument/2006/relationships/hyperlink" Target="mailto:r.vanni@comune.monsummano-terme.p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9:00Z</dcterms:created>
  <dc:creator>Sportello Attività Produttive</dc:creator>
  <dc:description/>
  <dc:language>en-US</dc:language>
  <cp:lastModifiedBy>Comune</cp:lastModifiedBy>
  <cp:lastPrinted>2008-03-12T11:38:00Z</cp:lastPrinted>
  <dcterms:modified xsi:type="dcterms:W3CDTF">2010-11-02T11:15:00Z</dcterms:modified>
  <cp:revision>15</cp:revision>
  <dc:subject>Dott. Simone Chiarelli</dc:subject>
  <dc:title>Comune di Sesto Fiorentino (Fi)</dc:title>
</cp:coreProperties>
</file>