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t xml:space="preserve">MONSUMMANO INFORMA - </w:t>
      </w:r>
    </w:p>
    <w:p>
      <w:pPr>
        <w:pStyle w:val="Normal"/>
        <w:rPr>
          <w:rFonts w:ascii="Arial" w:hAnsi="Arial" w:cs="Arial"/>
          <w:sz w:val="36"/>
        </w:rPr>
      </w:pPr>
      <w:r>
        <w:rPr>
          <w:rFonts w:cs="Arial" w:ascii="Arial" w:hAnsi="Arial"/>
          <w:sz w:val="36"/>
        </w:rPr>
        <w:t>UFFICIO RELAZIONI CON IL PUBBLICO DEL COMUNE DI MONSUMMANO TERM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48"/>
        </w:rPr>
      </w:pPr>
      <w:r>
        <w:rPr>
          <w:rFonts w:cs="Arial" w:ascii="Arial" w:hAnsi="Arial"/>
          <w:b/>
          <w:sz w:val="48"/>
        </w:rPr>
        <w:t>RILEVAZIONE SU SODDISFAZIONE DELL'UTENZA</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0"/>
        </w:rPr>
      </w:pPr>
      <w:r>
        <w:rPr>
          <w:rFonts w:cs="Arial" w:ascii="Arial" w:hAnsi="Arial"/>
          <w:b/>
          <w:sz w:val="48"/>
        </w:rPr>
        <w:t>SERVIZIO NETTEZZA URBANA</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RELAZIONE ILLUSTRATIV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A cura di Barbara Ammendola e Deborah 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tembre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METODOLOGIA SEGUI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ab/>
      </w:r>
      <w:r>
        <w:rPr>
          <w:rFonts w:cs="Arial" w:ascii="Arial" w:hAnsi="Arial"/>
          <w:sz w:val="24"/>
        </w:rPr>
        <w:t>Abbiamo deciso di svolgere un'indagine di customer satisfation sul servizio nettezza urbana, raccolte differenziate e pulizia stradale principalmente a causa dell'alto numero di reclami che pervengono all'Ufficio Relazioni con il Pubblico riguardanti questo servi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 lavoro si è svolto nell'ambito del tirocinio formativo attivato per mezzo della convenzione stipulata con il Centro per l'Impiego di Pescia, ed ha visto all'opera, oltre alla tirocinante ed alla responsabile del servizio, tutto il personale dell'Ufficio Relazioni con il Pubblico che ha somministrato i questionari telefonicamente ed ha caricato sul programma realizzato i dati rilev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 questionario da noi predisposto indaga i vari aspetti del servizio nettezza urbana, ed è piuttosto complesso, e si compone di una parte generale, sul servizio di raccolta dei rifiuti solidi urbani, e di questionari sui singoli servizi, somministrati solo a chi dichiarava di effettuare i vari tipi di raccolta:</w:t>
      </w:r>
    </w:p>
    <w:p>
      <w:pPr>
        <w:pStyle w:val="Normal"/>
        <w:numPr>
          <w:ilvl w:val="0"/>
          <w:numId w:val="1"/>
        </w:numPr>
        <w:jc w:val="both"/>
        <w:rPr>
          <w:rFonts w:ascii="Arial" w:hAnsi="Arial" w:cs="Arial"/>
          <w:sz w:val="24"/>
        </w:rPr>
      </w:pPr>
      <w:r>
        <w:rPr>
          <w:rFonts w:cs="Arial" w:ascii="Arial" w:hAnsi="Arial"/>
          <w:sz w:val="24"/>
        </w:rPr>
        <w:t xml:space="preserve">raccolta differenziata organico, </w:t>
      </w:r>
    </w:p>
    <w:p>
      <w:pPr>
        <w:pStyle w:val="Normal"/>
        <w:numPr>
          <w:ilvl w:val="0"/>
          <w:numId w:val="1"/>
        </w:numPr>
        <w:jc w:val="both"/>
        <w:rPr>
          <w:rFonts w:ascii="Arial" w:hAnsi="Arial" w:cs="Arial"/>
          <w:sz w:val="24"/>
        </w:rPr>
      </w:pPr>
      <w:r>
        <w:rPr>
          <w:rFonts w:cs="Arial" w:ascii="Arial" w:hAnsi="Arial"/>
          <w:sz w:val="24"/>
        </w:rPr>
        <w:t xml:space="preserve">raccolta multimateriale, </w:t>
      </w:r>
    </w:p>
    <w:p>
      <w:pPr>
        <w:pStyle w:val="Normal"/>
        <w:numPr>
          <w:ilvl w:val="0"/>
          <w:numId w:val="1"/>
        </w:numPr>
        <w:jc w:val="both"/>
        <w:rPr>
          <w:rFonts w:ascii="Arial" w:hAnsi="Arial" w:cs="Arial"/>
          <w:sz w:val="24"/>
        </w:rPr>
      </w:pPr>
      <w:r>
        <w:rPr>
          <w:rFonts w:cs="Arial" w:ascii="Arial" w:hAnsi="Arial"/>
          <w:sz w:val="24"/>
        </w:rPr>
        <w:t xml:space="preserve">raccolta carta, </w:t>
      </w:r>
    </w:p>
    <w:p>
      <w:pPr>
        <w:pStyle w:val="Normal"/>
        <w:numPr>
          <w:ilvl w:val="0"/>
          <w:numId w:val="1"/>
        </w:numPr>
        <w:jc w:val="both"/>
        <w:rPr>
          <w:rFonts w:ascii="Arial" w:hAnsi="Arial" w:cs="Arial"/>
          <w:sz w:val="24"/>
        </w:rPr>
      </w:pPr>
      <w:r>
        <w:rPr>
          <w:rFonts w:cs="Arial" w:ascii="Arial" w:hAnsi="Arial"/>
          <w:sz w:val="24"/>
        </w:rPr>
        <w:t xml:space="preserve">servizio di spazzamento, </w:t>
      </w:r>
    </w:p>
    <w:p>
      <w:pPr>
        <w:pStyle w:val="Normal"/>
        <w:numPr>
          <w:ilvl w:val="0"/>
          <w:numId w:val="1"/>
        </w:numPr>
        <w:jc w:val="both"/>
        <w:rPr>
          <w:rFonts w:ascii="Arial" w:hAnsi="Arial" w:cs="Arial"/>
          <w:sz w:val="24"/>
        </w:rPr>
      </w:pPr>
      <w:r>
        <w:rPr>
          <w:rFonts w:cs="Arial" w:ascii="Arial" w:hAnsi="Arial"/>
          <w:sz w:val="24"/>
        </w:rPr>
        <w:t>raccolta oggetti particolari ed ingombranti.</w:t>
      </w:r>
    </w:p>
    <w:p>
      <w:pPr>
        <w:pStyle w:val="Normal"/>
        <w:jc w:val="both"/>
        <w:rPr>
          <w:rFonts w:ascii="Arial" w:hAnsi="Arial" w:cs="Arial"/>
          <w:sz w:val="24"/>
        </w:rPr>
      </w:pPr>
      <w:r>
        <w:rPr>
          <w:rFonts w:cs="Arial" w:ascii="Arial" w:hAnsi="Arial"/>
          <w:sz w:val="24"/>
        </w:rPr>
      </w:r>
    </w:p>
    <w:p>
      <w:pPr>
        <w:pStyle w:val="TextBody"/>
        <w:ind w:firstLine="360"/>
        <w:jc w:val="both"/>
        <w:rPr/>
      </w:pPr>
      <w:r>
        <w:rPr>
          <w:rFonts w:cs="Arial" w:ascii="Arial" w:hAnsi="Arial"/>
        </w:rPr>
        <w:t xml:space="preserve">Il questionario è stato costruito utilizzando quei requisiti che permettono di dare all'indagine un carattere scientifico, convalidante per l'indagine stessa: </w:t>
      </w:r>
      <w:r>
        <w:rPr>
          <w:rFonts w:cs="Arial" w:ascii="Arial" w:hAnsi="Arial"/>
          <w:color w:val="000000"/>
        </w:rPr>
        <w:t>nella predisposizione delle domande si è posta la massima attenzione a costruirle in modo da non forzare la risposta, cercando di mantenerle il più possibile neutre; gli intervistatori nel porre le domande hanno cercato di fornire sempre lo stesso stimolo agli intervistati.</w:t>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sz w:val="24"/>
        </w:rPr>
      </w:pPr>
      <w:r>
        <w:rPr>
          <w:rFonts w:cs="Arial" w:ascii="Arial" w:hAnsi="Arial"/>
          <w:sz w:val="24"/>
        </w:rPr>
        <w:t>Ciò ha comportato una notevole complessità nell'elaborazione, con la necessità di realizzare un programma apposito da parte dell'U.O. Informatica, ed ha influito anche sui tempi di elaborazione dei d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metodologia seguita è stata la seguente: abbiamo suddiviso il territorio in 10 zone omogenee, ed all'interno di ciascuna di esse abbiamo selezionato casualmente tre strade; sono state scelte tra esse alcune vie con il procedimento a scelta ragionata per essere sicuri di non tralasciare quelle che per diversi motivi sono state ritenute più necessarie all'indagine (ad esempio, strade da cui provenivano più reclami, la piazza centrale, strade di maggiore importanza). Successivamente abbiamo utilizzato lo stradario comunale per selezionare ulteriori strade, una ogni 10, con procedimento casu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Una volta ottenuto l'elenco delle strade su cui svolgere l'indagine, mediante il servizio Internet sugli abbonati telefonici, abbiamo selezionato casualmente 3 abbonati telefonici per ciascuna strada, ai quali è stato somministrato il questionario mediante intervista telefon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ono stati somministrati in tutto 150 questionari, e tale campione è ampiamente rappresentativo della popolazione secondo i più diffusi criteri statist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SSERVAZIONI SUI RISULTATI EMERS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QUESTIONARIO GENERALE</w:t>
      </w: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Un'osservazione preliminare da fare, che è stata evidenziata dagli operatori che hanno somministrato il questionario, è la grande disponibilità ed interesse all'argomento degli utenti intervistati, che, nonostante la lunghezza e complessità dell'intervista, hanno mostrato molta attenzione e partecip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plessivamente gli intervistati hanno dimostrato di apprezzare il servizio molto più di quanto potesse apparire dal servizio reclami; evidentemente, trattandosi di un tema molto sensibile, il reclamo è molto diffuso, ma ciò non comporta un'insoddisfazione compless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81% degli intervistati è soddisfatto della distanza dei cassonetti dalla sua abitazione, l'86% dalla frequenza dello svuotamento, il 71% della pulizia dei cassonetti; minore apprezzamento trova la pulizia intorno ai cassonetti (60%) anche se la maggior parte delle risposte addebita la responsabilità agli ut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iché da alcuni anni il servizio è passato dalla gestione comunale alla gestione privata e poi all'azienda Publiambiente, si è ritenuto di chiedere se fosse stato percepito un cambiamento: il 57% ha notato un miglioramento, il 33% lo ritiene equivalente a prima, e solo l'8% lo ritiene peggi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Quasi tutti gli intervistati dichiarano di attuare le raccolte differenziate, in tutto o in parte (solo il 3% ha dichiarato di non farla), anche se una buona parte non sarebbe disposto a dedicarvi più tempo (42%) di quanto faccia ogg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 gradimento del servizio non si estende del tutto alla spesa che ne consegue, ma considerato l'argomento il 39% di soddisfatti, l'11% di parzialmente soddisfatti ed il 39% di insoddisfatti è da ritenere un buon risult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QUESTIONARIO SULLA RACCOLTA DIFFERENZIATA - ORGAN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sz w:val="24"/>
        </w:rPr>
        <w:t>Complessivamente è stato riscontrato un buon livello di soddisfazione per questo servizio, sia riguardo alla distanza dei cassonetti (79%), alla frequenza di svuotamento (87%), la pulizia dei cassonetti (77%) e la loro quantità (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uona parte degli intervistati ha avuto il bidoncino e ritiene sufficiente la frequenza con cui viene rifornito di bustine per la racco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 76% ritiene utile il servizio, anche se un utente esprime perplessità sul reale recupero del materiale raccol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QUESTIONARIO SULLA RACCOLTA DEL MULTI MATERI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iguardo a questo servizio, sale di molto il numero dei non soddisfatti, sia perché le campane sono distanti (51%), sia perché sono poche (45%); è sufficiente la frequenza di svuotamento per il 68% degli intervistati, mentre solo il 59% trova che intorno alle campane ci sia abbastanza pulito. Dalle risposte per i suggerimenti, si nota che alcuni non sanno che nelle campane si possono conferire anche le latt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QUESTIONARIO SULLA RACCOLTA DELLA CARTA</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Il servizio di raccolta carta nelle nuove modalità incontra un buon successo fra i cittadini: il 78% è soddisfatto per le modalità di svolgimento; chi non lo è chiede che vengano fornite delle ceste o che venga comunicato l'orario esatto della raccolta, perché quando piove i sacchetti si rompono. Molti chiedono anche che siano ripristinate alcune campane, perché a volte hanno molta più carta di quanto possano contenere i sacchetti, o perché quando piove preferirebbero non lasciare il sacchetto davanti casa. Alcuni chiedono maggiore attenzione nella restituzione dei sacchetti, e maggiore puntualità nella racco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frequenza del ritiro è sufficiente per il 77%, mentre il 20% vorrebbe un passaggio più frequente, evidentemente a fronte di una maggiore quantità di carta.</w:t>
      </w:r>
    </w:p>
    <w:p>
      <w:pPr>
        <w:pStyle w:val="Normal"/>
        <w:jc w:val="both"/>
        <w:rPr>
          <w:rFonts w:ascii="Arial" w:hAnsi="Arial" w:cs="Arial"/>
          <w:sz w:val="24"/>
        </w:rPr>
      </w:pPr>
      <w:r>
        <w:rPr>
          <w:rFonts w:cs="Arial" w:ascii="Arial" w:hAnsi="Arial"/>
          <w:sz w:val="24"/>
        </w:rPr>
        <w:tab/>
        <w:t>I suggerimenti per migliorare il servizio rispecchiano le osservazioni fatte, come passare più spesso, lasciare più sacchetti, distribuire contenitori in plastica, ricollocare alcune campane; qualcuno propone anche di collocare dei cassonetti per il cart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en il 92% degli intervistati ritiene utile questo serviz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QUESTIONARIO SUL SERVIZIO SPAZZ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Il servizio di pulizia stradale è quello che incontra minor soddisfazione da parte degli utenti intervistati. Infatti, ritengono sufficiente la frequenza con cui viene spazzata la strada in cui abitano solo il 45%, a fronte di un 48% di insoddisfatti.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Riguardo alle modalità di effettuazione del servizio, il numero degli insoddisfatti perché la strada non è servita o il servizio è percepito come insufficiente si somma a quelli che ritengono che la pulizia non sia sufficientemente accurata, con solo un 41% di soddisfatti. Va osservato che una parte di quelli che affermano che la propria strada non è servita risiedono invece in una via coperta dal servi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suggerimenti coincidono con le osservazioni; molti affermano che la propria strada non è servita e chiedono di ampliare il servizio (18), viene chiesto di aumentare la frequenza (molti dicono almeno una volta alla settimana, mentre la cadenza prevista dal servizio è superiore). Altri suggerimenti: avvertire in modo da togliere le macchine, affiancare lo spazzamento manuale per dare maggiore accuratezza, maggiore attenzione attorno ai cassonetti e pulire anche i marciapie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QUESTIONARIO RACCOLTA OGGETTI PARTICOLARI ED INGOMBRANTI</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Questo servizio è conosciuto nella sua modalità dall'85% degli intervistati, ed il 78% conosce il numero verde. Tra quelli che lo hanno usato, l'84% non ha avuto difficoltà e quindi è rimasto soddisfatto, mentre il 16% degli insoddisfatti ha lamentato: scarsa puntualità, attesa troppo lunga, difficoltà ad ottenere l'appuntamento, malintesi sulla quantità del materiale da prelev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olo l'8% degli intervistati ritiene che la modalità di effettuazione del servizio, mentre il 68% ne è soddisfatto. Occorre osservare che molti non hanno usufruito del servizio e quindi non rispond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ra i suggerimenti per migliorare il servizio: consentire il prelievo dentro la proprietà privata, informare di più la gente di non lasciare il materiale vicino ai cassonetti, far passare il camion anche vicino ai cassonetti dove molti lasciano il materiale, maggiore rapidità, puntualità e precis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 stata poi fatta un'unica domanda molto rapida su dove gettano i rifiuti tossici (pile e farmaci): la stragrande maggioranza afferma di utilizzare gli appositi contenitori, ma c'è sempre un buon numero (14, pari all'11%) che li butta nella spazz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13:00Z</dcterms:created>
  <dc:creator>Barbara Amendola</dc:creator>
  <dc:description/>
  <dc:language>en-US</dc:language>
  <cp:lastModifiedBy>Barbara Amendola</cp:lastModifiedBy>
  <cp:lastPrinted>2002-09-09T10:52:00Z</cp:lastPrinted>
  <dcterms:modified xsi:type="dcterms:W3CDTF">2003-12-05T13:13:00Z</dcterms:modified>
  <cp:revision>2</cp:revision>
  <dc:subject/>
  <dc:title>MONSUMMANO INFORMA - </dc:title>
</cp:coreProperties>
</file>