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sz w:val="24"/>
          <w:u w:val="single"/>
        </w:rPr>
        <w:t>MODULO C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OMUNE DI MONSUMMANO TERME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Piazza IV Novembre, 75/H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24765</wp:posOffset>
            </wp:positionV>
            <wp:extent cx="78041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- 51015 Monsummano Terme (PT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l. 0572/9590 – Fax 0572/5228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a certificata (pec)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0"/>
            <w:szCs w:val="20"/>
          </w:rPr>
          <w:t>comune.monsummano@postacert.toscana.it</w:t>
        </w:r>
      </w:hyperlink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autoSpaceDE w:val="false"/>
        <w:ind w:left="4254" w:righ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ind w:left="4963" w:righ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ind w:left="4963" w:right="0" w:hanging="0"/>
        <w:rPr>
          <w:rFonts w:ascii="Arial" w:hAnsi="Arial" w:eastAsia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sz w:val="18"/>
          <w:szCs w:val="16"/>
        </w:rPr>
        <w:t>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UNE DI MONSUMMANO TERME</w:t>
      </w:r>
      <w:r>
        <w:rPr>
          <w:rFonts w:cs="Arial" w:ascii="Arial" w:hAnsi="Arial"/>
          <w:b/>
          <w:sz w:val="16"/>
          <w:szCs w:val="16"/>
        </w:rPr>
        <w:br/>
        <w:t>UFFICIO</w:t>
      </w:r>
      <w:r>
        <w:rPr>
          <w:rFonts w:cs="Arial" w:ascii="Arial" w:hAnsi="Arial"/>
          <w:b/>
          <w:sz w:val="18"/>
          <w:szCs w:val="18"/>
        </w:rPr>
        <w:t xml:space="preserve"> TRIBUT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>DICHIARAZIONE DI OMESSO VERSAMENTO DELL’IMPOSTA DI SOGGIORNO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(DA COMPILARE A CURA DEL GESTORE DELLA STRUTTURA RICETTIVA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8"/>
          <w:szCs w:val="18"/>
        </w:rPr>
        <w:t>(Dichiarazione sostitutiva dell’atto di notorietà: art. 47 D.P.R. 28 dicembre 2000, n. 445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 N. _____ CAP ____________ TEL _______________________CELL___________________________________ FAX __________________________________ E-MAIL ________________________________________________________________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8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480" w:before="20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IN QUALITA’ DI LEGALE RAPPRESENTANTE DI _________________________________________________________________ </w:t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7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225" w:leader="none"/>
        </w:tabs>
        <w:spacing w:lineRule="auto" w:line="480" w:before="20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SEDE LEGALE A _____________________________________ PROV._____  VIA/PIAZZA__________________________N._______ 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CON RIFERIMENTO ALLA STRUTTURA RICETTIVA_________________________________________________________________ 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NTRADDISTINTA CATASTALMENTE AL FOGLIO_____PARTICELLA________SUBALTERNO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BICATA IN_________________________________VIA/PIAZZA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CLASSIFICAZIONE ALBERGHIERA___________________TIPOLOGIA EXTRA-ALBERGHIERA______________________________</w:t>
      </w:r>
    </w:p>
    <w:p>
      <w:pPr>
        <w:pStyle w:val="Normal"/>
        <w:spacing w:lineRule="auto" w:line="360" w:before="240" w:after="120"/>
        <w:jc w:val="both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CONSAPEVOLE DELLE SANZIONI PENALI, NEL CASO DI DICHIARAZIONI NON VERITIERE, DI FORMAZIONE O USO DI ATTI FALSI, RICHIAMATE DALL’ART. 76 DEL D.P.R. N. 445 DEL 28 DICEMBRE 2000;</w:t>
      </w:r>
    </w:p>
    <w:p>
      <w:pPr>
        <w:pStyle w:val="Normal"/>
        <w:spacing w:lineRule="auto" w:line="360" w:before="240" w:after="120"/>
        <w:jc w:val="center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 xml:space="preserve">Che il Sig./Sig.ra ___________________________________nato a______________ il ________________ residente 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>____________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>-  ha soggiornato presso questa struttura ricettiva dal giorno _____________</w:t>
      </w:r>
      <w:r>
        <w:rPr>
          <w:rFonts w:eastAsia="TTE2472930t00" w:cs="Arial" w:ascii="Arial" w:hAnsi="Arial"/>
          <w:sz w:val="18"/>
          <w:szCs w:val="18"/>
        </w:rPr>
        <w:t xml:space="preserve"> al giorno _______________</w:t>
      </w:r>
      <w:r>
        <w:rPr>
          <w:rFonts w:eastAsia="Arial" w:cs="Arial" w:ascii="Arial" w:hAnsi="Arial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- al termine del soggiorno, ha omesso  la corresponsione dell'imposta di soggiorno e, pertanto, in qualità di legale rappresentante della struttura ricettiva, non è nelle condizioni di effettuare il versamento di detta imposta al Comune di Monsummano Terme per un ammontare pari a € __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- ha rifiutato, alla mia presenza, di rilasciare a questa struttura ricettiva, la prevista motivata dichiarazione di omesso versamento dell'imposta di soggiorno per il periodo interessato.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left="0" w:right="0" w:hanging="284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true"/>
        <w:ind w:left="0" w:right="0" w:hanging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ab/>
        <w:t>Dichiara altresì, di essere informato, ai sensi e per gli effetti di cui al Regolamento UE 2016/6479 “GDPR” 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284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UOGO E DATA _________________________________ FIRMA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Allegati: copia del documento d’identità del dichi</w:t>
      </w:r>
      <w:r>
        <w:rPr>
          <w:rFonts w:eastAsia="Arial" w:cs="Arial" w:ascii="Arial" w:hAnsi="Arial"/>
          <w:sz w:val="18"/>
          <w:szCs w:val="18"/>
        </w:rPr>
        <w:t>arante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5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SymbolM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Microsoft Sans Serif" w:hAnsi="Microsoft Sans Serif" w:cs="SymbolMT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Microsoft Sans Serif" w:hAnsi="Microsoft Sans Serif" w:cs="SymbolMT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panecm21">
    <w:name w:val="span_ecm21"/>
    <w:qFormat/>
    <w:rPr>
      <w:color w:val="CC000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  <w:jc w:val="both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summano@postacert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1:00Z</dcterms:created>
  <dc:creator>serena.galligani</dc:creator>
  <dc:description/>
  <dc:language>en-US</dc:language>
  <cp:lastModifiedBy/>
  <cp:lastPrinted>2018-05-23T10:57:00Z</cp:lastPrinted>
  <dcterms:modified xsi:type="dcterms:W3CDTF">2018-05-29T09:44:40Z</dcterms:modified>
  <cp:revision>27</cp:revision>
  <dc:subject/>
  <dc:title>IMPOSTA DI SOGGIORNO – ATTESTAZIONE PER ESENZIONE</dc:title>
</cp:coreProperties>
</file>