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right="0" w:hanging="1700"/>
        <w:jc w:val="both"/>
        <w:rPr>
          <w:rFonts w:ascii="Courier;Courier New" w:hAnsi="Courier;Courier New" w:cs="Courier;Courier New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            </w:t>
      </w:r>
      <w:r>
        <w:rPr>
          <w:rFonts w:cs="Trebuchet MS" w:ascii="Trebuchet MS" w:hAnsi="Trebuchet MS"/>
          <w:lang w:val="it-IT"/>
        </w:rPr>
        <w:t>A</w:t>
      </w:r>
      <w:r>
        <w:rPr>
          <w:rFonts w:cs="Arial" w:ascii="Arial" w:hAnsi="Arial"/>
          <w:lang w:val="it-IT"/>
        </w:rPr>
        <w:t>l Sindaco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right="0" w:hanging="1700"/>
        <w:jc w:val="both"/>
        <w:rPr>
          <w:rFonts w:ascii="Trebuchet MS" w:hAnsi="Trebuchet MS" w:cs="Trebuchet MS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ab/>
        <w:t>d</w:t>
      </w:r>
      <w:r>
        <w:rPr>
          <w:rFonts w:cs="Trebuchet MS" w:ascii="Trebuchet MS" w:hAnsi="Trebuchet MS"/>
          <w:lang w:val="it-IT"/>
        </w:rPr>
        <w:t>el Comune di Monsummano Terme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right="0" w:hanging="170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Corpodeltesto3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lang w:val="it-IT"/>
        </w:rPr>
      </w:pPr>
      <w:r>
        <w:rPr>
          <w:b/>
          <w:bCs/>
          <w:color w:val="000000"/>
          <w:sz w:val="24"/>
          <w:szCs w:val="24"/>
        </w:rPr>
        <w:t xml:space="preserve">AVVISO PUBBLICO PER LA NOMINA DEI COMPONENTI ESTERNI DEL NUCLEO DI VALUTAZIONE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l__ sottoscritt_ 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sidente a _____________________________ Via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ammess__  a partecipare all’avviso in oggetto bandito da codesta Amministrazione Comunale in  data 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46 e 47 del DPR 445/2000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____________il 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) di avere il proprio recapito in ____________________________________________C.A.P.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/p.zza_______________________________________n.______tel.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 /pec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esso il quale  dovranno  essere  indirizzate  le  comunicazioni  relative  al   presente avvi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) di essere cittadino/a italiano/a OPPURE di essere cittadino  _________e di avere una buona conoscenza della lingua italiana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4) di essere iscritto/a nelle liste elettorali del Comune di 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i/>
          <w:sz w:val="22"/>
          <w:lang w:val="it-IT"/>
        </w:rPr>
        <w:t>oppure</w:t>
      </w:r>
      <w:r>
        <w:rPr>
          <w:rFonts w:cs="Arial" w:ascii="Arial" w:hAnsi="Arial"/>
          <w:sz w:val="22"/>
          <w:lang w:val="it-IT"/>
        </w:rPr>
        <w:t xml:space="preserve"> di non essere iscritto per i seguenti motivi: 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) di godere dei diritti civili e politici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6) di non rivestire incarichi pubblici elettivi o cariche in partiti politici o in organizzazioni sindacali, di non avere rapporti continuativi di collaborazione o consulenza con le predette organizzazioni, di non aver rivestito simili incarichi o cariche o aver avuto simili rapporti nei tre anni precedenti la designazione;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bookmarkStart w:id="0" w:name="3"/>
      <w:bookmarkStart w:id="1" w:name="3"/>
      <w:bookmarkEnd w:id="1"/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7) di non versare in nessuna delle condizioni di seguito previste: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. essere stato condannati, anche con sentenza non passata in giudicato, per i reati previsti dal capo I del titolo II del libro secondo del Codice Penale - (Delitti dei pubblici ufficiali contro la pubblica amministrazione);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b. trovarsi, nei confronti dell’Amministrazione, in una situazione di conflitto, anche potenziale, di interessi propri, del coniuge, di conviventi, di parenti, di affini entro il secondo grado;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. essere magistrato o avvocato dello Stato che svolge funzioni nell’ambito territoriale regionale o distrettuale in cui opera l’Amministrazione di Monsummano Terme;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. aver svolto non episodicamente attività professionale in favore o contro l’Amministrazione;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. avere un rapporto di coniugio, di convivenza, di parentela o di affinità entro il secondo grado con i dirigenti in servizio nell’Ente, il cui elenco è reperibile sul sito istituzionale del Comune nella Sezione Amministrazione Trasparent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. essere Revisori dei Conti presso l’Amministrazione Comunale di Monsummano Terme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8) di possedere il seguente titolo di studio: 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nseguito presso ____________________________________________________________;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) di essere in possesso delle specifiche competenze previste dal bando come attestate nel curriculum professionale allegat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0) di essere in possesso di buone conoscenze informatich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1) di  accettare incondizionatamente quanto previsto dal presente avvi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2) di acconsentire al trattamento dei dati personali per le finalità e nei termini di cui all’avviso di sele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3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Firma del concorrente ( 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it-IT"/>
        </w:rPr>
        <w:t>(firmare in calce anche la prima pagina della domanda)</w:t>
      </w:r>
    </w:p>
    <w:p>
      <w:pPr>
        <w:sectPr>
          <w:type w:val="nextPage"/>
          <w:pgSz w:w="11906" w:h="16838"/>
          <w:pgMar w:left="851" w:right="567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ELENCO DOCUMENTI ALLEGATI ALLA DOMANDA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DI AMMISSIONE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urriculum professional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opia documento di riconoscimen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</w:t>
      </w:r>
      <w:r>
        <w:rPr>
          <w:rFonts w:cs="Trebuchet MS" w:ascii="Trebuchet MS" w:hAnsi="Trebuchet MS"/>
          <w:sz w:val="22"/>
          <w:lang w:val="it-IT"/>
        </w:rPr>
        <w:t>Firma del concorrente</w:t>
      </w:r>
      <w:bookmarkStart w:id="2" w:name="BM_1_"/>
      <w:bookmarkEnd w:id="2"/>
      <w:r>
        <w:rPr>
          <w:rFonts w:cs="Trebuchet MS" w:ascii="Trebuchet MS" w:hAnsi="Trebuchet MS"/>
          <w:sz w:val="22"/>
          <w:lang w:val="it-IT"/>
        </w:rPr>
        <w:t xml:space="preserve"> (per esteso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>____________________________</w:t>
      </w:r>
    </w:p>
    <w:sectPr>
      <w:type w:val="nextPage"/>
      <w:pgSz w:w="11906" w:h="16838"/>
      <w:pgMar w:left="849" w:right="565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ormale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;Arial" w:hAnsi="Arial Normale;Arial" w:cs="Arial Normale;Arial"/>
      <w:color w:val="FF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 Normale;Arial" w:hAnsi="Arial Normale;Arial" w:cs="Arial Normale;Arial"/>
      <w:b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9:00Z</dcterms:created>
  <dc:creator>COMUNE DI MONSUMMANO T.</dc:creator>
  <dc:description/>
  <dc:language>en-US</dc:language>
  <cp:lastModifiedBy>michelato</cp:lastModifiedBy>
  <cp:lastPrinted>2015-06-25T12:25:00Z</cp:lastPrinted>
  <dcterms:modified xsi:type="dcterms:W3CDTF">2015-06-25T10:25:00Z</dcterms:modified>
  <cp:revision>4</cp:revision>
  <dc:subject/>
  <dc:title>                                  </dc:title>
</cp:coreProperties>
</file>